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 INNOWACJI PEDAG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rozpoczęcie procedury wdrażania innowacji pedagogicznej pn.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tabs>
          <w:tab w:val="clear" w:pos="708"/>
          <w:tab w:val="center" w:pos="1134" w:leader="none"/>
          <w:tab w:val="center" w:pos="765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>(miejscowość, data)</w:t>
        <w:tab/>
        <w:t>(czytelny podpis autora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Karta informacyjna innowacji pedagogicznej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zgoda autora.</w:t>
      </w:r>
      <w:r>
        <w:br w:type="page"/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informacyjna</w:t>
        <w:br/>
        <w:t>Innowacji pedagogicznej Pała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Młodzieży w Bydgoszcz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mat innowacji pedagogicznej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autor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Imię i nazwisko osoby wdrażającej innowacj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trwania innowac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tyczące innowacj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021"/>
        <w:gridCol w:w="3877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innowacji pedagogicznej (właściwe podkreślić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objęte działaniami (właściwe podkreślić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edukacyjne objęte innowacją (właściwe podkreślić)</w:t>
            </w:r>
          </w:p>
        </w:tc>
      </w:tr>
      <w:tr>
        <w:trPr>
          <w:trHeight w:val="433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ramowa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zacyjna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odyczna,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szana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128" w:hanging="128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stnicy zajęć Pałacu Młodzieży:</w:t>
            </w:r>
          </w:p>
          <w:p>
            <w:pPr>
              <w:pStyle w:val="Akapitzlist"/>
              <w:spacing w:lineRule="auto" w:line="276"/>
              <w:ind w:left="1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jedna grupa,</w:t>
            </w:r>
          </w:p>
          <w:p>
            <w:pPr>
              <w:pStyle w:val="Akapitzlist"/>
              <w:spacing w:lineRule="auto" w:line="276"/>
              <w:ind w:left="12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ięcej grup,</w:t>
            </w:r>
          </w:p>
          <w:p>
            <w:pPr>
              <w:pStyle w:val="Akapitzlist"/>
              <w:spacing w:lineRule="auto" w:line="276"/>
              <w:ind w:left="128" w:hanging="128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czestnicy spoza placówki:</w:t>
            </w:r>
          </w:p>
          <w:p>
            <w:pPr>
              <w:pStyle w:val="Akapitzlist"/>
              <w:spacing w:lineRule="auto" w:line="276"/>
              <w:ind w:left="128" w:hanging="1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zieci z przedszkoli,</w:t>
            </w:r>
          </w:p>
          <w:p>
            <w:pPr>
              <w:pStyle w:val="Akapitzlist"/>
              <w:spacing w:lineRule="auto" w:line="276"/>
              <w:ind w:left="128" w:hanging="1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czniowie szkół podstawowych,</w:t>
            </w:r>
          </w:p>
          <w:p>
            <w:pPr>
              <w:pStyle w:val="Akapitzlist"/>
              <w:spacing w:lineRule="auto" w:line="276"/>
              <w:ind w:left="128" w:hanging="1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czniowie szkół ponadpodstawowych,</w:t>
            </w:r>
          </w:p>
          <w:p>
            <w:pPr>
              <w:pStyle w:val="Akapitzlist"/>
              <w:spacing w:lineRule="auto" w:line="276"/>
              <w:ind w:left="128" w:hanging="1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tudenci,</w:t>
            </w:r>
          </w:p>
          <w:p>
            <w:pPr>
              <w:pStyle w:val="Akapitzlist"/>
              <w:spacing w:lineRule="auto" w:line="276" w:before="0" w:after="160"/>
              <w:ind w:left="128" w:hanging="128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jęcia stałe w grupie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zajęcia okazjonalne w grupie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zedsięwzięcia okazjonaln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rtystyczne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aukowe, edukacyjne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portowe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ulturalne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nimacyjne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ofilaktyczne,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ne…………………………………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innowacj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2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Uzasadnienie potrzeby wprowadzenia innowacji pedagogiczn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e ogólne innowacji pedagogiczn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dziewane efekty innowacji pedagogiczn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innowacji pedagogicznej ze wskazaniem działań nowatorski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oby ewaluacji innowacji pedagogiczn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sowanie innowacji pedagogiczn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Adnotacje dyrektora Pałacu Młodzież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pływu innowacji pedagogiczn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Podpis i data dyrektora placówki, zatwierdzający realizację innowac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tabs>
          <w:tab w:val="clear" w:pos="708"/>
          <w:tab w:val="center" w:pos="1134" w:leader="none"/>
          <w:tab w:val="center" w:pos="765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>(miejscowość, data)</w:t>
        <w:tab/>
        <w:t>(czytelny podpis dyrektora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2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>
          <w:rFonts w:cs="Times New Roman" w:ascii="Times New Roman" w:hAnsi="Times New Roman"/>
          <w:i/>
        </w:rPr>
        <w:tab/>
        <w:t xml:space="preserve">miejscowość, data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autora na wykorzystanie innowacji pedagogiczn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, wyrażam zgodę na wykorzystanie innowacji pedagogiczn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ałacu Młodzieży  w okresie …………………………. r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</w:t>
      </w:r>
    </w:p>
    <w:p>
      <w:pPr>
        <w:pStyle w:val="Normal"/>
        <w:tabs>
          <w:tab w:val="clear" w:pos="708"/>
          <w:tab w:val="center" w:pos="779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(czytelny podpis autor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3:00Z</dcterms:created>
  <dc:creator>praca</dc:creator>
  <dc:description/>
  <cp:keywords/>
  <dc:language>en-US</dc:language>
  <cp:lastModifiedBy>praca</cp:lastModifiedBy>
  <cp:lastPrinted>2019-05-28T09:50:00Z</cp:lastPrinted>
  <dcterms:modified xsi:type="dcterms:W3CDTF">2021-01-21T10:23:00Z</dcterms:modified>
  <cp:revision>2</cp:revision>
  <dc:subject/>
  <dc:title/>
</cp:coreProperties>
</file>